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3405</wp:posOffset>
            </wp:positionH>
            <wp:positionV relativeFrom="paragraph">
              <wp:posOffset>-834390</wp:posOffset>
            </wp:positionV>
            <wp:extent cx="14784705" cy="11095355"/>
            <wp:effectExtent l="0" t="0" r="0" b="0"/>
            <wp:wrapNone/>
            <wp:docPr id="1" name="flame_01_oboi-na.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e_01_oboi-na.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470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лавное управление МЧС России по Республике Башкортостан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О ПРАВИЛАХ ПОЖАРНОЙ БЕЗОПАСНОСТИ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-104" w:firstLine="720"/>
        <w:jc w:val="both"/>
        <w:rPr/>
      </w:pPr>
      <w:r>
        <w:rPr>
          <w:i/>
          <w:sz w:val="30"/>
          <w:szCs w:val="30"/>
        </w:rPr>
        <w:t xml:space="preserve">Во избежание опасности возникновения пожара </w:t>
      </w:r>
      <w:r>
        <w:rPr>
          <w:b/>
          <w:i/>
          <w:sz w:val="30"/>
          <w:szCs w:val="30"/>
          <w:u w:val="single"/>
        </w:rPr>
        <w:t>выполняйте правила пожарной безопасности:</w:t>
      </w:r>
      <w:r>
        <w:rPr>
          <w:i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меняйте открытый огонь и не курите в хозяйственных сараях, кладовых и других местах хранения сгораемых материал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не бросайте непогашенные окурки и спички в урну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курите в постел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ите надежное место хранения спичек, недоступное для дете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оставляйте детей одних, когда топится печь, горит газовая плита и газовый котелок, включены электроприборы. </w:t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Электрические бытовые приборы</w:t>
      </w:r>
      <w:r>
        <w:rPr>
          <w:b/>
          <w:i/>
          <w:color w:val="000000"/>
          <w:sz w:val="30"/>
          <w:szCs w:val="30"/>
        </w:rPr>
        <w:t xml:space="preserve"> требуют постоянного надзора и исправного состоя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ключенные в сеть электроприборы ставьте на несгораемые подставки и вдали от штор, занавесей и других сгораемых предме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включайте одновременно в сеть несколько электроприборов, так как это приводит к перегрузке электросети и воспламенению изоля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эксплуатация электропроводов с поврежденной изоляцией запрещает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уходя из дома, выключайте электроприборы! В квартире можно оставлять включенным только холодильник. </w:t>
      </w:r>
    </w:p>
    <w:p>
      <w:pPr>
        <w:pStyle w:val="Default"/>
        <w:ind w:firstLine="720"/>
        <w:jc w:val="both"/>
        <w:rPr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Действия в случае пожара…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ное в борьбе с пожаром – это решительность и быстрота действий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Во всех случаях возникновения пожара, появления дыма или запаха гари – </w:t>
      </w:r>
      <w:r>
        <w:rPr>
          <w:b/>
          <w:i/>
          <w:color w:val="FF0000"/>
          <w:sz w:val="30"/>
          <w:szCs w:val="30"/>
          <w:u w:val="single"/>
        </w:rPr>
        <w:t>немедленно сообщите по телефонам «01» или «112»</w:t>
      </w:r>
      <w:r>
        <w:rPr>
          <w:b/>
          <w:color w:val="FF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Укажите точный адрес, что гори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color w:val="000000"/>
          <w:sz w:val="30"/>
          <w:szCs w:val="30"/>
        </w:rPr>
        <w:t xml:space="preserve">Соблюдайте спокойстви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гите детям и пожилым людям выбраться из горящей квартиры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color w:val="000000"/>
          <w:sz w:val="30"/>
          <w:szCs w:val="30"/>
        </w:rPr>
        <w:t xml:space="preserve">Одновременно приступите к тушению пожара подручными средствам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горят электропровода – выверните предохранители и только тогда приступайте к тушению, например, водой или другими средствам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До отключения от источника электроэнергии нельзя тушить водой горящие телевизоры, радиоприемники, во избежание поражения электрическим то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Для тушения небольшого очага пожара можно воспользоваться плотной тканью или одеждой и накрыть горящий предме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льзя тушить водой вспыхнувшие легковоспламеняющиеся жидкости. Используйте огнетушители, плотную ткань, песок или землю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В помещениях с электрическим освещением и газовой сетью выключите ток и газ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разбивайте оконные стекла и не открывайте двери, так как усиление тяги воздуха способствует быстрому распространению огня. </w:t>
      </w:r>
    </w:p>
    <w:sectPr>
      <w:type w:val="nextPage"/>
      <w:pgSz w:w="11906" w:h="16838"/>
      <w:pgMar w:left="90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7:00Z</dcterms:created>
  <dc:creator>chalikova</dc:creator>
  <dc:description/>
  <cp:keywords/>
  <dc:language>en-US</dc:language>
  <cp:lastModifiedBy>Бурханов Марат Наильевич</cp:lastModifiedBy>
  <dcterms:modified xsi:type="dcterms:W3CDTF">2016-02-29T05:28:00Z</dcterms:modified>
  <cp:revision>22</cp:revision>
  <dc:subject/>
  <dc:title/>
</cp:coreProperties>
</file>