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1EA6F6"/>
        <w:spacing w:lineRule="auto" w:line="240" w:before="75" w:after="75"/>
        <w:ind w:left="150" w:hanging="0"/>
        <w:outlineLvl w:val="0"/>
        <w:rPr>
          <w:rFonts w:ascii="Arial" w:hAnsi="Arial" w:eastAsia="Times New Roman" w:cs="Arial"/>
          <w:b/>
          <w:b/>
          <w:bCs/>
          <w:color w:val="FFFFFF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24"/>
          <w:lang w:eastAsia="ru-RU"/>
        </w:rPr>
        <w:t>БЕЗОПАСНОСТЬ. ГИБДД рекомендует!!!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29292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7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Своевременно обучайте детей умению ориентироваться в дорожной ситуации, воспитывайте у ребенка потребность быть дисциплинированным и внимательным на улице, осторожным и осмотрительным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Не отпускайте ребенка без взрослых на дорогу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Держите ребенка за руку, не разрешайте сходить с тротуара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Приучайте ребенка ходить спокойным шагом, придерживаясь правой стороны тротуара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Напоминайте, что дорога предназначена только для машин, а тротуар – для пешеходов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Приучайте к правилу: переходить дорогу можно только по переходу (наземному и подземному)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Не разрешайте ребенку в общественном транспорте высовываться из окна, выставлять руки или какие-либо предметы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В личном автомобиле сажайте ребенка только в детское кресло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Не запугивайте ребенка улицей – панический страх перед транспортом не менее вреден, чем беспечность и невнимательность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Обратите внимание ребенка на то, что переходить дорогу можно лишь тогда, когда обзору ее ничего не меш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u w:val="single"/>
          <w:lang w:eastAsia="ru-RU"/>
        </w:rPr>
        <w:t>СОВЕТЫ ЮНЫМ ПЕШЕХОД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Прежде чем куда-то идти – мысленно представь себе маршрут и отметь в нем места, представляющие наибольшую опасность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Переходи дорогу только тогда, когда видишь её всю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Если есть загораживающий часть дороги двигающийся транспорт – подожди, пока он не пройдёт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Если стоящая машина, кусты или что-то ещё мешает видеть дорогу – пройди вдоль тротуара, пока не будет хорошего обзора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Из всех маршрутов движения выбирай тот, который наиболее безопасный (рекомендован родителями, неоднократно проверен и т.д.)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Реагируй на все изменения погоды и условий видимости как на повышение уровня опасности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Улицы и перекрёстки никогда не переходи «по диагонали».</w:t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Требования дорожных знаков, сигналов регулировщика и светофора не обсуждай, а выполня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d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a34b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a34b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Bg158postheadericon" w:customStyle="1">
    <w:name w:val="bg158-postheadericon"/>
    <w:basedOn w:val="DefaultParagraphFont"/>
    <w:qFormat/>
    <w:rsid w:val="009a34b3"/>
    <w:rPr/>
  </w:style>
  <w:style w:type="character" w:styleId="Strong">
    <w:name w:val="Strong"/>
    <w:basedOn w:val="DefaultParagraphFont"/>
    <w:uiPriority w:val="22"/>
    <w:qFormat/>
    <w:rsid w:val="009a34b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a34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34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58:00Z</dcterms:created>
  <dc:creator>home</dc:creator>
  <dc:description/>
  <dc:language>en-US</dc:language>
  <cp:lastModifiedBy>home</cp:lastModifiedBy>
  <dcterms:modified xsi:type="dcterms:W3CDTF">2015-07-04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